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ụ lục số 02: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HƯỚNG DẪN SINH VIÊN NỘP HỒ SƠ NHẬP HỌC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(Kèm theo Thông báo số: 509/TB-ĐHKTKTCN ngày 14/9/2021 của Hiệu trưởng Trường Đại học Kinh tế - Kỹ thuật Công nghiệp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16"/>
          <w:szCs w:val="26"/>
          <w:lang w:val="nl-NL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au khi hoàn thành các thủ tục nhập học online từ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ước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ước 3</w:t>
      </w:r>
      <w:r>
        <w:rPr>
          <w:rFonts w:cs="Times New Roman" w:ascii="Times New Roman" w:hAnsi="Times New Roman"/>
          <w:color w:val="000000"/>
          <w:sz w:val="26"/>
          <w:szCs w:val="26"/>
        </w:rPr>
        <w:t>, sinh viên cần chuẩn bị và hoàn thiện thủ tục nộp hồ sơ nhập học gồm các nội dung sau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Hồ sơ thí sinh cần nộp ngay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01 bản chính giấy chứng nhận kết quả thi tốt nghiệp THPT năm 2021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1 bản chính (hoặc bản sao) giấy Chứng nhận tốt nghiệp tạm thời đối với thí sinh tốt nghiệp năm 2021; Đối với thí sinh tốt nghiệp năm 2020 trở về trước nộp bản sao công chứng Bằng tốt nghiệp THPT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Hồ sơ có thể nộp ngay hoặc nộp sau khi được biên chế lớp học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01 túi đựng hồ sơ theo mẫu Hồ sơ sinh viên (sinh viên điều đầy đủ thông tin trong cả 2 phiếu và có xác nhận của chính quyền địa phương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01 bản sao công chứng học bạ THPT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01 bản sao công chứng CMND hoặc thẻ Căn cước công dân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1 bản sao công chứng Giấy khai sinh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01 Giấy chứng nhận được hưởng chế độ chính sách, ưu tiên, ưu đãi trong giáo dục theo Nghị định 86/2015/CP của Chính phủ có hiệu lực đến ngày 15/10/2021 và được thay thế bởi Nghị định 81/2021/CP ngày 27/8/2021 của Chính Phủ (nếu có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01 Giấy chứng nhận đăng ký nghĩa vụ quân sự và giấy xác nhận đăng ký vắng mặt (bắt buộc đối với thí sinh nam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02 ảnh 4 x 6 (ghi rõ họ tên, ngày sinh sau ảnh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01 đơn xin học chương trình chất lượng (nếu có nguyện vọng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Một số vấn đề sinh viên cần lưu ý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ổ đoàn viên, giấy giới thiệu chuyển sinh hoạt Đoàn; thủ tục chuyển sinh hoạt Đảng,…sinh viên sẽ liên hệ và nộp sau khi được biên chế lớp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Sinh viên có thể đến nộp hồ sơ nhập học trực tiếp tại Trường (nếu tình hình dịch bệnh Covid-19 được kiểm soát) hoặc gửi qua đường bưu điện bằng hình thức đảm bảo hoặc chuyển phát nhanh để tránh bị thất lạc theo địa chỉ:</w:t>
      </w:r>
    </w:p>
    <w:p>
      <w:pPr>
        <w:pStyle w:val="NormalWeb"/>
        <w:spacing w:lineRule="exact" w:line="360" w:before="0" w:after="0"/>
        <w:ind w:firstLine="50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Đối với thí sinh trúng tuyển và nhập học tại  cơ sở Hà Nội:</w:t>
      </w:r>
    </w:p>
    <w:p>
      <w:pPr>
        <w:pStyle w:val="NormalWeb"/>
        <w:spacing w:lineRule="exact" w:line="360" w:before="0" w:after="0"/>
        <w:ind w:firstLine="500"/>
        <w:jc w:val="both"/>
        <w:rPr/>
      </w:pPr>
      <w:r>
        <w:rPr>
          <w:iCs/>
          <w:sz w:val="26"/>
          <w:szCs w:val="26"/>
          <w:lang w:val="nl-NL"/>
        </w:rPr>
        <w:t xml:space="preserve">+ </w:t>
      </w:r>
      <w:r>
        <w:rPr>
          <w:bCs/>
          <w:sz w:val="26"/>
          <w:szCs w:val="26"/>
          <w:lang w:val="nl-NL"/>
        </w:rPr>
        <w:t>Phòng Công tác sinh viên</w:t>
      </w:r>
      <w:r>
        <w:rPr>
          <w:color w:val="000000"/>
          <w:sz w:val="26"/>
          <w:szCs w:val="26"/>
          <w:lang w:val="nl-NL"/>
        </w:rPr>
        <w:t>: P.106-H.A3, Khu giảng đường, Trường Đại học Kinh tế - Kỹ thuật Công nghiệp - Ngõ 454, Phố Minh Khai, Hai Bà Trưng, Hà Nội;</w:t>
      </w:r>
    </w:p>
    <w:p>
      <w:pPr>
        <w:pStyle w:val="NormalWeb"/>
        <w:spacing w:lineRule="exact" w:line="360" w:before="0" w:after="0"/>
        <w:ind w:firstLine="500"/>
        <w:jc w:val="both"/>
        <w:rPr/>
      </w:pPr>
      <w:r>
        <w:rPr>
          <w:iCs/>
          <w:sz w:val="26"/>
          <w:szCs w:val="26"/>
          <w:lang w:val="nl-NL"/>
        </w:rPr>
        <w:t xml:space="preserve">+ </w:t>
      </w:r>
      <w:r>
        <w:rPr>
          <w:bCs/>
          <w:sz w:val="26"/>
          <w:szCs w:val="26"/>
          <w:lang w:val="nl-NL"/>
        </w:rPr>
        <w:t>Phòng Công tác sinh viên</w:t>
      </w:r>
      <w:r>
        <w:rPr>
          <w:color w:val="000000"/>
          <w:sz w:val="26"/>
          <w:szCs w:val="26"/>
          <w:lang w:val="nl-NL"/>
        </w:rPr>
        <w:t>: P.103-H.A8, Khu giảng đường, Trường Đại học Kinh tế - Kỹ thuật Công nghiệp - Ngõ 218, Phố Lĩnh Nam, Hoàng Mai, Hà Nội.</w:t>
      </w:r>
    </w:p>
    <w:p>
      <w:pPr>
        <w:pStyle w:val="NormalWeb"/>
        <w:spacing w:lineRule="exact" w:line="360" w:before="0" w:after="0"/>
        <w:ind w:firstLine="500"/>
        <w:jc w:val="both"/>
        <w:rPr>
          <w:color w:val="000000"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Đối với thí sinh trúng tuyển và nhập học tại  cơ sở Nam Định:</w:t>
      </w:r>
      <w:r>
        <w:rPr>
          <w:bCs/>
          <w:sz w:val="26"/>
          <w:szCs w:val="26"/>
          <w:lang w:val="nl-NL"/>
        </w:rPr>
        <w:t xml:space="preserve"> Phòng Công tác sinh viên -</w:t>
      </w:r>
      <w:r>
        <w:rPr>
          <w:color w:val="000000"/>
          <w:sz w:val="26"/>
          <w:szCs w:val="26"/>
          <w:lang w:val="nl-NL"/>
        </w:rPr>
        <w:t xml:space="preserve"> Tầng 1 khu nhà văn phòng, Trường Đại học Kinh tế - Kỹ thuật Công nghiệp - Số 353 Trần Hưng Đạo, Thành phố Nam Định.</w:t>
      </w:r>
    </w:p>
    <w:p>
      <w:pPr>
        <w:pStyle w:val="NormalWeb"/>
        <w:spacing w:lineRule="exact" w:line="360" w:before="0" w:after="0"/>
        <w:ind w:firstLine="50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Email: </w:t>
      </w:r>
      <w:hyperlink r:id="rId2">
        <w:r>
          <w:rPr>
            <w:rStyle w:val="InternetLink"/>
            <w:sz w:val="26"/>
            <w:szCs w:val="26"/>
            <w:lang w:val="nl-NL"/>
          </w:rPr>
          <w:t>nhaphoc@uneti.edu.vn</w:t>
        </w:r>
      </w:hyperlink>
    </w:p>
    <w:p>
      <w:pPr>
        <w:pStyle w:val="NormalWeb"/>
        <w:spacing w:lineRule="exact" w:line="360" w:before="0" w:after="0"/>
        <w:ind w:firstLine="50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Fanpages: </w:t>
      </w:r>
      <w:hyperlink r:id="rId3">
        <w:r>
          <w:rPr>
            <w:rStyle w:val="InternetLink"/>
            <w:sz w:val="26"/>
            <w:szCs w:val="26"/>
            <w:lang w:val="nl-NL"/>
          </w:rPr>
          <w:t>https://www.facebook.com/CTSV.UNETI</w:t>
        </w:r>
      </w:hyperlink>
    </w:p>
    <w:p>
      <w:pPr>
        <w:pStyle w:val="NormalWeb"/>
        <w:spacing w:lineRule="exact" w:line="360" w:before="0" w:after="0"/>
        <w:ind w:firstLine="50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Web"/>
        <w:spacing w:lineRule="exact" w:line="360" w:before="0" w:after="0"/>
        <w:ind w:firstLine="500"/>
        <w:jc w:val="right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>Hội đồng tuyển sinh Trường Đại học Kinh tế - Kỹ thuật Công nghiệp</w:t>
      </w:r>
    </w:p>
    <w:sectPr>
      <w:footerReference w:type="defaul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jc w:val="center"/>
      <w:outlineLvl w:val="8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120"/>
      <w:jc w:val="center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phoc@uneti.edu.vn" TargetMode="External"/><Relationship Id="rId3" Type="http://schemas.openxmlformats.org/officeDocument/2006/relationships/hyperlink" Target="https://www.facebook.com/CTSV.UNET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1:00Z</dcterms:created>
  <dc:creator>User</dc:creator>
  <dc:description/>
  <cp:keywords/>
  <dc:language>en-US</dc:language>
  <cp:lastModifiedBy>Admin</cp:lastModifiedBy>
  <cp:lastPrinted>2020-09-05T20:04:00Z</cp:lastPrinted>
  <dcterms:modified xsi:type="dcterms:W3CDTF">2021-09-14T03:36:00Z</dcterms:modified>
  <cp:revision>22</cp:revision>
  <dc:subject/>
  <dc:title>BỘ CÔNG THƯƠNG</dc:title>
</cp:coreProperties>
</file>